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スポーツ協会加盟団体ホームページ・市広報掲載資料</w:t>
      </w:r>
    </w:p>
    <w:tbl>
      <w:tblPr>
        <w:tblW w:w="104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95"/>
        <w:gridCol w:w="6285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掲載希望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　広報みた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週号・　　③週号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形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ホームページ・広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ホームペー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日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日　～　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１ヶ月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２字マデ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　卓球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・主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主催　　三鷹市スポーツ協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主管　　三鷹市卓球連盟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ッチコピ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初心者の卓球教室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会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日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日（　土　曜日）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時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分～　午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分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UBAR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スポーツ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サブアリーナ、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対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学生以上の三鷹市民（在勤・在学）　　　　　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人</w:t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物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あり　（うち履き、）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　中学生以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（保険なし）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当日会場９時受付</w:t>
            </w:r>
          </w:p>
        </w:tc>
      </w:tr>
      <w:tr>
        <w:trPr>
          <w:trHeight w:val="7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にも掲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氏名　石井明　　　　　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22-71-74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可能時間（　終日・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作成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柳沢栄子　　　　　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22-43-3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項を必ず添付してください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07" w:right="90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45:00Z</dcterms:created>
  <dc:creator>企画部情報推進室</dc:creator>
  <dc:description/>
  <cp:keywords/>
  <dc:language>en-US</dc:language>
  <cp:lastModifiedBy>栄子 柳沢</cp:lastModifiedBy>
  <cp:lastPrinted>2024-03-15T10:31:00Z</cp:lastPrinted>
  <dcterms:modified xsi:type="dcterms:W3CDTF">2024-06-28T00:45:00Z</dcterms:modified>
  <cp:revision>3</cp:revision>
  <dc:subject/>
  <dc:title>体育協会加盟団体</dc:title>
</cp:coreProperties>
</file>